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/>
      </w:pPr>
      <w:r>
        <w:rPr>
          <w:color w:val="000000"/>
        </w:rPr>
        <w:t>к муниципальной программе «Развитие архивного дела в муниципальном образовании городской округ Армянск Республики Крым на 2018-2020 годы»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Развитие архивного дела в муниципальном образовании городской округ Армянск Республики Крым на 2018-2020 годы» 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3188"/>
        <w:gridCol w:w="1080"/>
        <w:gridCol w:w="1440"/>
        <w:gridCol w:w="1440"/>
        <w:gridCol w:w="1490"/>
        <w:gridCol w:w="11"/>
      </w:tblGrid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, отдел капитального стро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витие архивного дела в муниципальном образовании городской округ Армянск Республики Крым на 2018-2020 г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97,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4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99,7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2,717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1,7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501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67,9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,984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Администрация города Армянска Республики Крым, архивный сектор (муниципальный архив)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дел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безопасности хранения документов и укрепление материально-технической базы архивного сектора (муниципального архива) администрации города Армянска Республики Кры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501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2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67,9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0,984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1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2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7,9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,984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архивного сектора (муниципального архив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 обслуживание пожарной и охранной сигнализации архивного сектора (муниципального архив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7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,9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5,984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9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,984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муниципального архива по адресу: ул.Таврическая, 50а с.Суворово г.Армянск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в сфере архивного дела на территории муниципального образования городской округ Армянск Республики Кры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архивного дел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31,7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5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33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государственной и муниципальных услуг по предоставлению архивной информации и расширение доступа пользователей к информационным ресурсам муниципального архи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sz w:val="24"/>
                <w:szCs w:val="24"/>
              </w:rPr>
              <w:t>Администрация города Армянска Республики Крым, архивный сектор (муниципальный архи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и автоматизация рабочих мест «Электронного читального зал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администрации</w:t>
        <w:tab/>
        <w:tab/>
        <w:tab/>
        <w:tab/>
        <w:tab/>
        <w:tab/>
        <w:tab/>
        <w:tab/>
        <w:tab/>
        <w:tab/>
        <w:t>Л.В.Буч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архивным се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архивом)</w:t>
        <w:tab/>
        <w:tab/>
        <w:tab/>
        <w:tab/>
        <w:tab/>
        <w:tab/>
        <w:tab/>
        <w:tab/>
        <w:tab/>
        <w:tab/>
        <w:tab/>
        <w:tab/>
        <w:tab/>
        <w:t>Е.В.Ескина</w:t>
      </w:r>
    </w:p>
    <w:sectPr>
      <w:type w:val="nextPage"/>
      <w:pgSz w:orient="landscape" w:w="16838" w:h="11906"/>
      <w:pgMar w:left="1797" w:right="99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4:00Z</dcterms:created>
  <dc:creator>Сергей</dc:creator>
  <dc:description/>
  <dc:language>en-US</dc:language>
  <cp:lastModifiedBy>Админ</cp:lastModifiedBy>
  <cp:lastPrinted>2017-09-07T15:03:00Z</cp:lastPrinted>
  <dcterms:modified xsi:type="dcterms:W3CDTF">2017-09-08T07:54:00Z</dcterms:modified>
  <cp:revision>2</cp:revision>
  <dc:subject/>
  <dc:title/>
</cp:coreProperties>
</file>